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от 28.06.2011 № 123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порядке передачи в безвозмездное пользование муниципального имущества Крив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27 февраля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Криворожского сельского поселения в соответствие с действующим законодательством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брания депутатов Криворожского сельского поселения от 28.06.2011 № 123 «Об утверждении Положения о порядке передачи в безвозмездное пользование муниципального имущества Криворож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9 Приложения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0:00Z</dcterms:created>
  <dc:creator>User</dc:creator>
  <dc:description/>
  <cp:keywords/>
  <dc:language>en-US</dc:language>
  <cp:lastModifiedBy>Пользователь</cp:lastModifiedBy>
  <cp:lastPrinted>2017-09-27T14:09:00Z</cp:lastPrinted>
  <dcterms:modified xsi:type="dcterms:W3CDTF">2018-02-20T06:34:00Z</dcterms:modified>
  <cp:revision>4</cp:revision>
  <dc:subject/>
  <dc:title/>
</cp:coreProperties>
</file>