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88" w:hanging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3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rPr>
          <w:b/>
          <w:b/>
          <w:sz w:val="28"/>
          <w:szCs w:val="10"/>
          <w:lang w:eastAsia="ar-SA"/>
        </w:rPr>
      </w:pPr>
      <w:r>
        <w:rPr>
          <w:b/>
          <w:sz w:val="28"/>
          <w:szCs w:val="10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Криворожского 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6.10.2017 № 65 «</w:t>
      </w: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утверждении Поло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формирования, ведения, опубликован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еречня муниципального имущества предназначен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ередачи во владение и (или) в пользов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ъектам малого и среднего предпринимательства 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рганизациям, образующим инфраструктуру поддержк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убъектов малог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и среднего предпринимательства, 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кже о порядке и условиях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ого в не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26 апреля  2018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Криворожского сельского поселения в соответствие с действующим законодательством, руководствуясь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Собрание депутатов Криворож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от 26.10.2017  № 65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реднего предпринимательства, а также о порядке и условиях предоставления включенного в него имуществ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1. В 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В разделе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ункт 2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Криворожское сельское поселение»,  соответствующее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него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 признано аварийным и подлежащим сносу или реконструк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ункт 2.6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6. Муниципальное имущество подлежит исключению из Перечн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нужд либо о передаче его в собственность Миллер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озникновения у Администрации 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возможности дальнейшего использования муниципального имущества,  ввиду его неудовлетворительного технического состояния, гибели или уничтож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В раздел 3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3. Порядок официального опубликования Перечн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в информационно-телекоммуникационной сети «Интернет» (в том числе в форме открытых данных) – в течение 3 рабочих дней со дня утверждения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иворожского  сельского поселения  </w:t>
        <w:tab/>
        <w:tab/>
        <w:t xml:space="preserve">              В.И.Семыкин                 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/>
      </w:pPr>
      <w:r>
        <w:rPr>
          <w:sz w:val="28"/>
          <w:szCs w:val="28"/>
        </w:rPr>
        <w:t>26 апреля 2018 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99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3:00Z</dcterms:created>
  <dc:creator>Данильченко Н.</dc:creator>
  <dc:description/>
  <cp:keywords/>
  <dc:language>en-US</dc:language>
  <cp:lastModifiedBy>Пользователь</cp:lastModifiedBy>
  <cp:lastPrinted>2018-04-18T16:09:00Z</cp:lastPrinted>
  <dcterms:modified xsi:type="dcterms:W3CDTF">2018-04-25T12:19:00Z</dcterms:modified>
  <cp:revision>4</cp:revision>
  <dc:subject/>
  <dc:title>РОСТОВСКАЯ ОБЛАСТЬ</dc:title>
</cp:coreProperties>
</file>