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х льгот по местным налогам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 за 2018 год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«11» июля  2019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Криворожском сельском поселении и в соответствии с постановлением администрации Криворожского сельского поселения от 31.10.2017 № 107 «О Порядке оценки обоснованности и эффектив</w:t>
        <w:softHyphen/>
        <w:t>ности  налоговых льгот по местным налогам, установленных на территории Криворож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результаты оценки обоснованности и эффективности налоговых льгот по местным налогам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 на территории Криворож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к настоящему реш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подлежит обязательному размещению на официальном сайте Администрации Криворож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 за выполнением данного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сельского поселения                               В.И.Семыкин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32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Normal"/>
        <w:shd w:fill="FFFFFF" w:val="clear"/>
        <w:spacing w:lineRule="exact" w:line="322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»  июля 2019г.</w:t>
      </w:r>
    </w:p>
    <w:p>
      <w:pPr>
        <w:pStyle w:val="Normal"/>
        <w:shd w:fill="FFFFFF" w:val="clear"/>
        <w:spacing w:lineRule="exact" w:line="322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администрации</w:t>
      </w:r>
    </w:p>
    <w:p>
      <w:pPr>
        <w:pStyle w:val="Normal"/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7.2019г.  № 154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дения оценки обоснованности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ффективности налоговых льгот по местным налога, установленных на территории Криворожского сельского поселения за 2018 год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иворожского сельского поселения от 31.10.2017 № 107 «О порядке оценки обоснованности и эффективности налоговых льгот по местным налогам», сектором экономики и финансов администрации Криворожского 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риворожского сельского поселения от 29.11.2016 года № 15 «О земельном налоге» 4  подпункт определен перечень налогоплательщиков  – физические лица, имеющие право на налоговые льготы, а именно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ов Славы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инвалидност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)     инвалидов с детства, детей-инвалид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)  ветераны и инвалиды Великой Отечественной войны, а также ветераны  и инвалиды боевых действ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хся радиационному воздействию вследствие ядерных испытаний на Семипалатинском полигоне»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) физические лица, получившие или перенесшую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18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Style18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раждан Российской Федерации, имеющих в составе семьи ребенка – инвалида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результаты проведенной оценки эффективности налоговых льгот и ставок по земельному налогу установленных в Криворожским сельским поселением налоговые льготы были предоставлены в сумме 2.0 тыс. рублей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риворожского сельского поселения от 13.11.2017 № 67 «О налоге на имущество физических лиц» в 2018 году были установлены налоговые ставки по налогу на имущество физических лиц, исходя из кадастровой стоимости объектов налогообложения (до 2018 года исходя из инвентаризационной стоимости) в следующих размерах: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 и машино-мест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абзацем вторым пункта 10 статьи 378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енных льгот по налогу на имущество физических лиц в соответствии с решением Собрания депутатов Криворожского сельского поселения в 2018 году  составила 0,0 тыс.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итогам проведенной оценки эффективности налоговых льгот на 2018 год, установленных на территории Криворожского сельского поселения является положительной, так как указанные льготы способствуют росту социальной защищенности населения, формированию благоприятных условий жизнедеятель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оценки эффективности налоговых льгот и ставок, льготы установленные Собранием депутатов Криворожского сельского поселения являются эффективными и не требующими отмены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сельского поселения                               В.И.Семыкин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32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7:00Z</dcterms:created>
  <dc:creator>Финансист</dc:creator>
  <dc:description/>
  <cp:keywords/>
  <dc:language>en-US</dc:language>
  <cp:lastModifiedBy>Finans</cp:lastModifiedBy>
  <cp:lastPrinted>2019-07-29T15:08:00Z</cp:lastPrinted>
  <dcterms:modified xsi:type="dcterms:W3CDTF">2019-07-30T06:05:00Z</dcterms:modified>
  <cp:revision>11</cp:revision>
  <dc:subject/>
  <dc:title/>
</cp:coreProperties>
</file>