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иворожского сельского поселения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7 №82 «Об оплате труда работников,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ющих техническое обеспечение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 xml:space="preserve">Криворожского сельского поселения, и обслуживающего 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а органов местного самоуправле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             26 февраля 2019 год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4 статьи 86 Бюджетного кодекса Российской Федерации, части 2 статьи 53 Федерального закона № 131-ФЗ «Об общих принципах организации местного самоуправления в Российской Федерации», в соответствие с Областным законом Ростовской области от 3 октября 2008 г. N 91-ЗС "О системе оплаты труда работников областных  государственных учреждений", Областным законом Ростовской области  от 3 октября 2008 г. N 92-ЗС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 органов Ростовской области", руководствуясь Уставом муниципального образования «Криворожское сельское поселение», Собрание депутатов Криворож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нести изменения в решение Собрания депутатов Криворожского сельского поселения от 29.12.2017 года №82 « Об утверждении Положения об оплате труда работников, осуществляющих техническое обеспечение деятельности органов местного самоуправления Криворожского сельского поселения, и обслуживающего персонала органов местного самоуправления Криворож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: слова «и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(далее - обслуживающий персонал) заменить на слова: «и работников, осуществляющих обслуживание зданий (помещений), благоустройство территорий, трактористов, водителей легковых автомобилей, включенных в штатные расписания органов местного самоуправления (далее - обслуживающий персонал)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в статье 4 пункт 2 исключить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5 пункт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</w:t>
      </w:r>
      <w:bookmarkStart w:id="0" w:name="sub_55"/>
      <w:r>
        <w:rPr>
          <w:sz w:val="28"/>
          <w:szCs w:val="28"/>
        </w:rPr>
        <w:t xml:space="preserve"> Водителям легковых автомобилей, трактористу ежемесячно к ставке заработной платы устанавливаются следующие надбав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 классность водителям, трактористам, имеющим 1-й класс, - в размере 25 процентов, имеющим 2-й класс, - в размере 10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 безаварийную эксплуатацию  - в размере до 100 процентов ставки заработной платы. Порядок и условия выплаты указанной надбавки устанавливаются нормативными правовыми актами соответствующих органов местного самоуправл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 в  статье 7: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ункт 5 пункта 2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ункт 6 пункта 3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приложение 2 к Положению </w:t>
      </w: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 осуществляющих техническое обеспечение деятельности органов местного самоуправления   Криворожского сельского поселения, и обслуживающего  персонала органов местного  самоуправления Криворожского сельского поселения </w:t>
      </w:r>
      <w:r>
        <w:rPr>
          <w:sz w:val="28"/>
          <w:szCs w:val="28"/>
        </w:rPr>
        <w:t>изложить в редакции согласно приложению № 2 к настоящему решению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иворожского сельского поселения обнародовать настоящее Решение путем размещения на информационных стендах.</w:t>
      </w:r>
    </w:p>
    <w:p>
      <w:pPr>
        <w:pStyle w:val="ConsPlusNormal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</w:t>
        <w:tab/>
        <w:tab/>
        <w:tab/>
        <w:tab/>
        <w:t xml:space="preserve">              В.И.Семы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Криворожь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19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32" w:hanging="0"/>
        <w:jc w:val="right"/>
        <w:rPr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Cs/>
          <w:szCs w:val="24"/>
        </w:rPr>
        <w:t>Приложение 2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к Положению об оплате труда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работников,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Криворожского сельского  поселения, и                            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обслуживающего  персонала органов  местного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самоуправления Криворожского сельского              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</w:t>
      </w:r>
      <w:r>
        <w:rPr>
          <w:bCs/>
          <w:szCs w:val="24"/>
        </w:rPr>
        <w:t>поселения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Размеры ставок заработной платы работников, осуществляющих обслуживание зданий (помещений), благоустройство территорий, трактористов, водителей легковых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автомобилей, включенных в штатные расписания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органов местного самоуправления 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1"/>
        <w:gridCol w:w="931"/>
        <w:gridCol w:w="931"/>
        <w:gridCol w:w="931"/>
        <w:gridCol w:w="931"/>
        <w:gridCol w:w="931"/>
        <w:gridCol w:w="1035"/>
        <w:gridCol w:w="984"/>
        <w:gridCol w:w="1634"/>
      </w:tblGrid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  <w:br/>
              <w:t xml:space="preserve">разряды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квалифицированные рабочие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,00</w:t>
            </w:r>
          </w:p>
        </w:tc>
      </w:tr>
    </w:tbl>
    <w:p>
      <w:pPr>
        <w:pStyle w:val="Normal"/>
        <w:ind w:right="1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567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7"/>
        </w:numPr>
        <w:ind w:left="0"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numPr>
          <w:ilvl w:val="0"/>
          <w:numId w:val="4"/>
        </w:numPr>
        <w:ind w:left="0"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правки заработной платы могут  устанавливаться высококвалифицированным рабочим, постоянно занятым на особо сложных и ответственных работах, к качеству исполнения, которых предъявляются специальные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12:00Z</dcterms:created>
  <dc:creator>user</dc:creator>
  <dc:description/>
  <cp:keywords/>
  <dc:language>en-US</dc:language>
  <cp:lastModifiedBy>Urist</cp:lastModifiedBy>
  <cp:lastPrinted>2019-02-25T10:56:00Z</cp:lastPrinted>
  <dcterms:modified xsi:type="dcterms:W3CDTF">2019-03-01T08:26:00Z</dcterms:modified>
  <cp:revision>10</cp:revision>
  <dc:subject/>
  <dc:title>РОСТОВСКАЯ ОБЛАСТЬ</dc:title>
</cp:coreProperties>
</file>