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    26 февраля 2019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знать утратившим силу решение Собрания депутатов Криворожского сельского  поселения от 27.02.2018 № 92 «Об утверждении гарантированных перечней услуг по погребению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решения возложить на председателя комиссии по экономической реформе, бюджету, налогам и собственности – (Канцурова И.В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6 февраля 2019  г.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3,6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26 февраля 2019 г.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погребению умерших, не имеющих супруга, близких родствен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20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09,2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8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2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7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(покрывало из ткани хлопчатобумажной, размер 2,0х0,8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26   февраля  2019 г.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,5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68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51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3,62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User</dc:creator>
  <dc:description/>
  <cp:keywords/>
  <dc:language>en-US</dc:language>
  <cp:lastModifiedBy>Urist</cp:lastModifiedBy>
  <cp:lastPrinted>2019-02-25T10:35:00Z</cp:lastPrinted>
  <dcterms:modified xsi:type="dcterms:W3CDTF">2019-02-25T07:38:00Z</dcterms:modified>
  <cp:revision>4</cp:revision>
  <dc:subject/>
  <dc:title/>
</cp:coreProperties>
</file>