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z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ворожского сельского поселения от 24.09.2018 № 113  </w:t>
      </w:r>
    </w:p>
    <w:p>
      <w:pPr>
        <w:pStyle w:val="Normal"/>
        <w:rPr/>
      </w:pPr>
      <w:r>
        <w:rPr>
          <w:sz w:val="28"/>
          <w:szCs w:val="28"/>
        </w:rPr>
        <w:t>«Об утверждении Положения о публичных слуш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TextBody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26 февраля 2019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целях приведения нормативных правовых актов в соответствие с действующим законодательством, Уставом муниципального образования «Криворожское сельское поселение», Собрание депутатов Криворожского сельского поселения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Криворожского сельского поселения от 24.09.2018  № 113 «Об утверждении Положения о публичных слушаниях в муниципальном образовании «Криворожское сельское поселение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риложени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 в статье 4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numPr>
          <w:ilvl w:val="0"/>
          <w:numId w:val="0"/>
        </w:numPr>
        <w:ind w:firstLine="45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Публичные слушания проводятся по инициативе населения, Собрания депутатов Криворожского сельского поселения, председателя Собрания депутатов – главы Криворожского сельского поселения или главы Администрации Криворож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бличные слушания, проводимые по инициативе населения или Собрания депутатов Криворожского сельского поселения, назначаются Собранием депутатов  Криворожского сельского поселения, а по инициативе председателя Собрания депутатов – главы Криворожского сельского поселения или главы Администрации Криворожского сельского поселения - председателем Собрания депутатов - главой Криворожского сельского посел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исполнением данного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орожского  сельского поселения                                             В.И.Семы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Криворожь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февраля 2019 год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7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8:00Z</dcterms:created>
  <dc:creator>User</dc:creator>
  <dc:description/>
  <dc:language>en-US</dc:language>
  <cp:lastModifiedBy>Urist</cp:lastModifiedBy>
  <cp:lastPrinted>2019-02-25T10:59:00Z</cp:lastPrinted>
  <dcterms:modified xsi:type="dcterms:W3CDTF">2019-02-25T07:59:00Z</dcterms:modified>
  <cp:revision>3</cp:revision>
  <dc:subject/>
  <dc:title>Приложение</dc:title>
</cp:coreProperties>
</file>