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от 26.06.2018 № 105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нятии 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26 февраля 2019  год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Криворожское сельское поселение»,  Собрание депутатов Криворож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6.06.2018 года № 105 «О принятии  Положения об Администрации Криворо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5.5 - 5.10 раздел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5. Официальным опубликованием считается первая публикация полного текста муниципального правового акта Администрации Криворожского сельского поселения </w:t>
      </w:r>
      <w:r>
        <w:rPr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sz w:val="28"/>
          <w:szCs w:val="28"/>
        </w:rPr>
        <w:t>в периодическом печатном издании, распространяемом в Криворожском сельском поселении, определенном правовым актом Администрации Криворож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Криворож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Криворожского сельского поселения, иных местах, определенных главой Администрации Криворожского  сельского поселения. Информационные стенды должны быть установлены в каждом населенном пункте, входящем в состав Криворож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Криворожского сельского поселения, копия передается в библиотеку, действующую на территории Криворож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Криворож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Криворож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sz w:val="28"/>
          <w:szCs w:val="28"/>
        </w:rPr>
        <w:t xml:space="preserve">Устава муниципального образования «Криворожское сельское поселение», муниципального правового акта о внесении изменений и дополнений в Устав муниципального образования «Криворожское  сельское поселение» </w:t>
      </w:r>
      <w:r>
        <w:rPr>
          <w:sz w:val="28"/>
          <w:szCs w:val="28"/>
          <w:lang w:eastAsia="hy-AM"/>
        </w:rPr>
        <w:t xml:space="preserve">Администрация Криворожского сельского посе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Администрацией Криворожского сельского поселения может издаваться информационный бюллетень Криворож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Криворож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Криворож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Криворож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5.5. и 5.6 раздела 5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 Решение о способе официального опубликования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Администрацией Криворожского сельского поселения или главой Администрации Криворожского сельского посе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Устава муниципального образования «Криворож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ормативных правовых актов Собрания депутатов Криворожского сельского поселения – в течение 30 дней со дня подписания председателем Собрания депутатов – главой Криворо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ормативных правовых актов Администрации Криворожского сельского поселения – в течение 30 дней со дня подписания главой Администрации Криворож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ая официальная информация Администрации Криворожского 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Уставом муниципального образования «Криворожское сельское поселение», решениями Собрания депутатов Криворожского сельского поселения, правовыми актами Администрации Криворожского  сельского 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Контроль  за  исполнением  настоящего решения возложить на главу Администрации Криворожского сельского поселения Луганцев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В.И.Семыкин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-6"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  <w:contextualSpacing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8:00Z</dcterms:created>
  <dc:creator>User</dc:creator>
  <dc:description/>
  <dc:language>en-US</dc:language>
  <cp:lastModifiedBy>Urist</cp:lastModifiedBy>
  <cp:lastPrinted>2019-02-28T14:49:00Z</cp:lastPrinted>
  <dcterms:modified xsi:type="dcterms:W3CDTF">2019-02-28T11:49:00Z</dcterms:modified>
  <cp:revision>4</cp:revision>
  <dc:subject/>
  <dc:title/>
</cp:coreProperties>
</file>