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ИВОРОЖСКОГО  СЕЛЬСКОГО ПОСЕЛЕНИЯ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firstLine="567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 внесении изменений в решение Собрания депутатов Криворож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ельского поселения от 27.02.2018 №89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 аренду муниципального имущества Криворожского сельского поселения»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30 апреля 2019 года</w:t>
      </w:r>
    </w:p>
    <w:p>
      <w:pPr>
        <w:pStyle w:val="TextBody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 пунктом 10 части 1 статьи 17.1  Федерального закона от  26.07.2006 № 135-ФЗ «О защите конкуренции» (в ред.  Федерального закона от 04.06.2018 №135-ФЗ), Собрание депутатов Криворожского сельского поселени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решение Собрание депутатов от 27.02.2018 года № 8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едоставления в аренду муниципального имущества  сельского поселения»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ab/>
        <w:t xml:space="preserve">1.1. Подпункт 10 пункта 2 части 2 изложить в следующей редакции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) лицу, с которым заключен муниципальный контракт по результатам конкурса или аукциона,  проведенных в соответствии с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144624/22f696c994c89cc75b8345810a2202bd25e68ba2/" \l "dst10026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shd w:fill="FFFFFF" w:val="clear"/>
        </w:rPr>
        <w:t>закон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5 апреля 2013 года N 44-ФЗ "О контрактной системе в сфере закупок товаров, работ, услуг для обеспечения государственных и муниципальных нужд", если предоставление указанных прав было предусмотрено конкурсной документацией, документацией об аукционе для целей исполнения этого муниципального контракта, либо лицу, с которым муниципальным автономным учреждением заключен договор по результатам конкурса или аукциона, проведенных в соответствии с Федеральным законом от 18 июля 2011 года № 223-ФЗ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. Срок предоставления указанных прав на такое имущество не может превышать срок исполнения муниципального контракта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 либо договора.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бнародования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TextBody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риворожского сельского поселения     </w:t>
        <w:tab/>
        <w:tab/>
        <w:tab/>
        <w:t xml:space="preserve">           В.И.Семы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30 апреля  2019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4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33:00Z</dcterms:created>
  <dc:creator>Admin</dc:creator>
  <dc:description/>
  <dc:language>en-US</dc:language>
  <cp:lastModifiedBy>Urist</cp:lastModifiedBy>
  <cp:lastPrinted>2019-04-30T10:34:00Z</cp:lastPrinted>
  <dcterms:modified xsi:type="dcterms:W3CDTF">2019-04-30T07:34:00Z</dcterms:modified>
  <cp:revision>3</cp:revision>
  <dc:subject/>
  <dc:title/>
</cp:coreProperties>
</file>