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 внесении изменений в решение Собрания депутатов Криворожского сельского поселения от 28.06.2011  №12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ередачи в безвозмездное пользование муниципального  имущества Криворож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30 апреля 2019 года</w:t>
      </w:r>
    </w:p>
    <w:p>
      <w:pPr>
        <w:pStyle w:val="TextBody"/>
        <w:widowControl w:val="fals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пункта 10 части 1 статьи 17.1  Федерального закона от  26.07.2006 № 135-ФЗ «О защите конкуренции»  (в редакции Федерального закона от 04.06.2018 №135-ФЗ), Собрание депутатов Криворож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                     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брание депутатов от 28.06.2011 года № 1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ередачи в безвозмездное пользование муниципального имущества Криворожского сельского поселения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.1. Пункт 10 части 6 изложить в следующей редакц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лицу, с которым заключен муниципальный контракт по результатам конкурса или аукциона,  проведенных в соответствии с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44624/22f696c994c89cc75b8345810a2202bd25e68ba2/" \l "dst10026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1.07.2005 N 94-ФЗ "О размещении заказов на поставки товаров, выполнение работ, оказание услуг для государственных и муниципальных нужд", если предоставление указанных прав было предусмотрено конкурсной документацией, 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№  223-ФЗ 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муниципального контракт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либо договора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законную силу со дня официального обнародования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иворожского сельского поселения     </w:t>
        <w:tab/>
        <w:tab/>
        <w:tab/>
        <w:t xml:space="preserve">В.И.Семыкин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0 апреля  2019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4:00Z</dcterms:created>
  <dc:creator>User</dc:creator>
  <dc:description/>
  <cp:keywords/>
  <dc:language>en-US</dc:language>
  <cp:lastModifiedBy>Urist</cp:lastModifiedBy>
  <cp:lastPrinted>2019-03-27T11:24:00Z</cp:lastPrinted>
  <dcterms:modified xsi:type="dcterms:W3CDTF">2019-06-10T06:59:00Z</dcterms:modified>
  <cp:revision>3</cp:revision>
  <dc:subject/>
  <dc:title/>
</cp:coreProperties>
</file>