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иворож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Криворож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т 29.11.2016 №15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«О земельном налоге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Собранием депутатов                                                                 29 мая 2019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и с действующим законодательством, руководствуясь Налоговым кодексом Российской Федерации, Собрание депутатов Криворож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Криворожского сельского поселения от 29.11.2016 № 15 «О земельном налоге» следующее изменени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В пункте 4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слова «налоговая база уменьшается на величину кадастровой стоимости 100 квадратных метров площади земельного участка» заменить на слова «налоговая база уменьшается на величину кадастровой стоимости 600 квадратных метров площади земельного участка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подпункты 10.11 считать подпунктами 11,12 соответственно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дополнить подпунктом 10 следующего содержания: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0) физических лиц, имеющих трех и более несовершеннолетних детей.».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е ранее, чем по истечении одного месяца со дня его официального опубликования и распространяется на правоотношения, возникшие с 01 января 2019 года.</w:t>
      </w:r>
    </w:p>
    <w:p>
      <w:pPr>
        <w:pStyle w:val="ConsPlus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по экономической реформе, бюджету, налогам и собственности Собрания депутатов Криворожского сельского поселения (председатель Канцурова И.В.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ворожского сельского поселения                                                         Семыкин В.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.Криворожье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9 мая  2019 год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№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47</w:t>
      </w:r>
    </w:p>
    <w:sectPr>
      <w:footerReference w:type="default" r:id="rId2"/>
      <w:type w:val="nextPage"/>
      <w:pgSz w:w="11906" w:h="16838"/>
      <w:pgMar w:left="1035" w:right="731" w:gutter="0" w:header="0" w:top="840" w:footer="383" w:bottom="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46:00Z</dcterms:created>
  <dc:creator>Zver</dc:creator>
  <dc:description/>
  <dc:language>en-US</dc:language>
  <cp:lastModifiedBy>Urist</cp:lastModifiedBy>
  <cp:lastPrinted>2019-06-11T10:45:00Z</cp:lastPrinted>
  <dcterms:modified xsi:type="dcterms:W3CDTF">2019-06-11T07:46:00Z</dcterms:modified>
  <cp:revision>2</cp:revision>
  <dc:subject/>
  <dc:title/>
</cp:coreProperties>
</file>