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брания депутатов Криворожского сельского поселения от 30.01.2018 №87 «О Положении  «О государственной пенсии за выслугу лет  лицам, замещавшим муниципальные должности  и должности муниципальной  службы в Криворож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26 июня  2019 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В соответствии  с ч ст.7 Федерального закона от 15.12.2001 №166-Фз «о государственном пенсионном обеспечении в Российской Федерации», ч.2 ст.2 Областного закона от 15.02.2008 № 872-ЗС (ред. от 07.03.2019)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в соответствии с Уставом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ворожское сельское поселение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 Собрание депутатов Криворож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1.Внести  в решение Собрание депутатов Криворожского сельского поселения от 30.01.2018 №87 «О Положени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государственной пенсии за выслугу лет  лицам, замещавшим муниципальные должности и должности муниципальной  службы в Криворожском сельском поселении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»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в  приложени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В подпункте а)  п.3 статьи 1 </w:t>
      </w:r>
      <w:r>
        <w:rPr>
          <w:rFonts w:cs="Times New Roman" w:ascii="Times New Roman" w:hAnsi="Times New Roman"/>
          <w:sz w:val="28"/>
          <w:szCs w:val="28"/>
        </w:rPr>
        <w:t>слова «согласно приложению» заменить словами «согласно приложению 2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пункт 2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В порядке, установленном статьями 6 и 7 настоящего решения, в стаж муниципальной службы, дающий право на государственную пенсию за выслугу лет, могут быть включены в части, не достающей до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 xml:space="preserve">26.06.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851" w:footer="72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5:00Z</dcterms:created>
  <dc:creator>Кружилинское с.п.</dc:creator>
  <dc:description/>
  <cp:keywords/>
  <dc:language>en-US</dc:language>
  <cp:lastModifiedBy>Urist</cp:lastModifiedBy>
  <cp:lastPrinted>2019-06-28T09:18:00Z</cp:lastPrinted>
  <dcterms:modified xsi:type="dcterms:W3CDTF">2019-06-28T06:20:00Z</dcterms:modified>
  <cp:revision>4</cp:revision>
  <dc:subject/>
  <dc:title>ПРИМЕРНОЕ ПОЛОЖЕНИЕ</dc:title>
</cp:coreProperties>
</file>