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28"/>
          <w:szCs w:val="10"/>
          <w:lang w:eastAsia="ar-SA"/>
        </w:rPr>
      </w:pPr>
      <w:r>
        <w:rPr>
          <w:b/>
          <w:sz w:val="28"/>
          <w:szCs w:val="10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иворожского 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6.10.2017 № 65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, ведения, опублик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речня муниципального имущества предназначе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же о порядке и условия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ого в не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11 июня 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риворожского сельского поселения в соответствие с действующим законодательством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(в редакции от 18.05.2019),  Собрание депутатов Криворож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6.10.2017  № 65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Криворожское сельское поселение»,  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него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24624/631d298ded99e7dd90a2f32dc4bb2d54/" \l "block_3911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 -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24624/631d298ded99e7dd90a2f32dc4bb2d54/" \l "block_39118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 -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24624/631d298ded99e7dd90a2f32dc4bb2d54/" \l "block_39118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24624/631d298ded99e7dd90a2f32dc4bb2d54/" \l "block_39118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имущество, закрепленное на праве хозяйственного ведения или оперативного управления за унитарным предприятием, на праве оперативного управления за учреждением,  если представлено предложение такого предприятия или учреждения о включении соответствующего имущества в перечень, а также согласие  органа местного самоуправления, уполномоченного на согласование сделки с соответствующим имуществом, на включение  имуществ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 если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иворожского  сельского поселения  </w:t>
        <w:tab/>
        <w:tab/>
        <w:t xml:space="preserve">              В.И.Семыкин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11 июня 2019 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53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7:00Z</dcterms:created>
  <dc:creator>Данильченко Н.</dc:creator>
  <dc:description/>
  <cp:keywords/>
  <dc:language>en-US</dc:language>
  <cp:lastModifiedBy>Urist</cp:lastModifiedBy>
  <cp:lastPrinted>2019-07-25T09:14:00Z</cp:lastPrinted>
  <dcterms:modified xsi:type="dcterms:W3CDTF">2019-07-25T06:15:00Z</dcterms:modified>
  <cp:revision>4</cp:revision>
  <dc:subject/>
  <dc:title>РОСТОВСКАЯ ОБЛАСТЬ</dc:title>
</cp:coreProperties>
</file>