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ОСТОВСКАЯ  ОБЛАСТЬ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КРИВОРОЖСКОГО СЕЛЬСКОГО ПОСЕЛЕНИЯ 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ы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й за выполнение особо важных и слож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муниципальным служащим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«Криворож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sz w:val="28"/>
          <w:szCs w:val="28"/>
        </w:rPr>
        <w:t>Собранием депутатов                                                            28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и законами от 10.12.2010 № 538-ЗС «О денежном содержании государственных гражданских служащих Ростовской области», от 09.10.2007 № 786-ЗС «О муниципальной службе в Ростовской области»,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ыплаты премий за выполнение особо важных и сложных заданий муниципальным служащим муниципального образования «Криворожское сельское поселение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данного решения возложить на постоянную комиссию по экономической реформе, бюджету, налогам и собственности (председатель Канцурова И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sz w:val="28"/>
          <w:szCs w:val="28"/>
        </w:rPr>
        <w:t>28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</w:t>
      </w:r>
    </w:p>
    <w:p>
      <w:pPr>
        <w:pStyle w:val="Normal"/>
        <w:ind w:right="-5" w:firstLine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right="-5" w:hanging="0"/>
        <w:jc w:val="center"/>
        <w:rPr/>
      </w:pPr>
      <w:r>
        <w:rPr>
          <w:sz w:val="28"/>
          <w:szCs w:val="28"/>
        </w:rPr>
        <w:t>к решению Собрания депутатов Криворож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.08.2019 № 157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порядке выплаты премий за выполнение особо важных и сложных заданий муниципальным служащим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ее Положение принято в целях определения порядка выплаты муниципальным служащим муниципального образования «Криворожское сельское поселение» (далее - муниципальные служащие)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муниципальным служащим формируется в пределах утвержденного фонда оплаты труда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ектор экономики и финансов Администрации Криворожского сельского поселения (далее - сектор экономики и финансов) ежеквартально определяет размер премиального фонда Администрации Криворож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Специалист, ответственный за кадровую работу Администрации Криворожского сельского поселения представляет в сектор экономики и финансов письменную информацию, утвержденную главой Администрации Криворож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змер ежеквартальной премии рассчитывается в соответствии с коэффициентом эффективности работы муниципальных служащих Администрации Криворожского сельского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3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оценки эффективности работы муниципальных служащих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квартальной премии (коэффициент от оклада)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- не более 1,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- не более 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- не более 0,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 - не более 0,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расчете размера ежеквартальной премии главе Администрации Криворожского сельского поселения применяется максимальный коэффициент, предусмотренный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униципальным служащим органов местного самоуправления муниципального образования «Криворожское сельское поселение» в связи с увольнением с муниципальной службы по основаниям, предусмотренным пунктами 2,3,4 части 1 статьи 19 Федерального закона от 02.03.2007 № 25-ФЗ «О муниципальной службе в Российской Федерации», пунктами 3,5-11 части 1 статьи 81 Трудового кодека Российской Федерации, ежеквартальные премии не выплач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о на получение ежеквартальной премии муниципальным служащим органов местного самоуправления муниципального образования «Криворожское сельское поселение»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 сохраняется оплата тру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ии начисляются также муниципальным служащим, проработавшим неполный квартал и уволившимся по следующим обстоятельства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ход на пенсию (по инвалидности, по старости, по достижению предельного возраста муниципальной служб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на учебу в вуз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ольнение по сокращению штатов или числен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ольнение в связи с болезнью, наступившей вследствие производственной травмы или профессиона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уважительные причины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 органов местного самоуправления муниципального образования «Криворожское сельское поселение», принятым на муниципальную службу в течение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премия не выплачивается лицам, находящимся в отпуске по уходу за ребенком, до достижения им возраста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исление ежеквартальной премии производится пропорционально фактически отработанному времени.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Решение о выплате ежеквартальных премий оформляется распоряжением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Выплата премий в I, II, III кварталах осуществляется не позднее 25 числа месяца, следующего за учетным периодом, в IV квартале - не позднее 30 декабря у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премии учитываю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</w:t>
        </w:r>
      </w:hyperlink>
      <w:r>
        <w:rPr>
          <w:sz w:val="28"/>
          <w:szCs w:val="28"/>
        </w:rPr>
        <w:t xml:space="preserve"> настоящего Положения, при наличии экономии денежных средств по фонду оплаты труда Администрации Криворож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Криворожского сельского поселения исходя из результатов деятельности Администрации Криворожского сельского поселения и личного вклада муниципальных служащих в результат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выплаты единовременной премии муниципальным служащим являются юбилейные даты (50, 55, 60 л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рядок выплаты единовременной премии муниципальным служащим к  юбилейным датам (50, 55, 60 лет) определяется нормативным правовым актом Собрания депутатов Криворо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Решение о выплате единовременной премии оформляется распоряжением Администрации Криворожского сельского посе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ложению о порядке выплаты премий за выполнение особо важных и сложных заданий муниципальным служащим муниципального образования «Криворожское сельское поселение»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Криворож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905"/>
      </w:tblGrid>
      <w:tr>
        <w:trPr>
          <w:trHeight w:val="69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муниципального образования «Криворожское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1,5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5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0,2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1"/>
        <w:rPr/>
      </w:pPr>
      <w:r>
        <w:rPr>
          <w:sz w:val="28"/>
          <w:szCs w:val="28"/>
        </w:rPr>
        <w:t>к Положению о порядке выплаты премий за выполнение особо важных и сложных заданий муниципальным служащим муниципального образования «Криворожское сельское поселение»</w:t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Список распределения коэффициента работы муниципальных служащих Администрации Криворож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3823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sz w:val="28"/>
        </w:rPr>
      </w:pPr>
      <w:r>
        <w:rPr>
          <w:sz w:val="28"/>
        </w:rPr>
        <w:t>Да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851" w:gutter="0" w:header="0" w:top="73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341;fld=134;dst=1000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0:00Z</dcterms:created>
  <dc:creator>Zver</dc:creator>
  <dc:description/>
  <cp:keywords/>
  <dc:language>en-US</dc:language>
  <cp:lastModifiedBy>Urist</cp:lastModifiedBy>
  <cp:lastPrinted>2019-09-05T08:33:00Z</cp:lastPrinted>
  <dcterms:modified xsi:type="dcterms:W3CDTF">2019-09-05T05:33:00Z</dcterms:modified>
  <cp:revision>6</cp:revision>
  <dc:subject/>
  <dc:title/>
</cp:coreProperties>
</file>