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СОБРАНИЕ ДЕПУТАТОВ </w:t>
      </w:r>
    </w:p>
    <w:p>
      <w:pPr>
        <w:pStyle w:val="Normal"/>
        <w:jc w:val="center"/>
        <w:rPr/>
      </w:pPr>
      <w:r>
        <w:rPr>
          <w:b/>
          <w:sz w:val="28"/>
        </w:rPr>
        <w:t>КРИВОРОЖСКОГО СЕЛЬСКОГО ПОСЕЛ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частии в организации и осуществл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роприятий по мобилизационной подготов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х предприятий и учрежден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ходящихся на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ворож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ллеровского района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rPr/>
      </w:pPr>
      <w:r>
        <w:rPr>
          <w:b/>
          <w:sz w:val="28"/>
          <w:szCs w:val="28"/>
        </w:rPr>
        <w:t>Собранием депутатов                                                           28 августа  2019   года</w:t>
      </w:r>
    </w:p>
    <w:p>
      <w:pPr>
        <w:pStyle w:val="Normal"/>
        <w:widowControl w:val="false"/>
        <w:autoSpaceDE w:val="false"/>
        <w:jc w:val="both"/>
        <w:rPr>
          <w:b/>
          <w:b/>
          <w:iCs/>
          <w:color w:val="0D0D0D"/>
          <w:sz w:val="28"/>
          <w:szCs w:val="28"/>
        </w:rPr>
      </w:pPr>
      <w:r>
        <w:rPr>
          <w:b/>
          <w:iCs/>
          <w:color w:val="0D0D0D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8 части 1 статьи 14.1 Федерального закона от 6 октября 2003 года № 131-ФЗ «Об общих принципах организации местного самоуправления в Российской Федерации»,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 февраля 1997 года № 31-ФЗ «О мобилизационной подготовке и мобилизации в Российской Федерации»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31 мая 1996 года № 61-ФЗ «Об обороне», руководствуясь Уставом Криворожского сельского поселения Миллеровского района</w:t>
      </w:r>
      <w:r>
        <w:rPr>
          <w:color w:val="0D0D0D"/>
          <w:sz w:val="28"/>
          <w:szCs w:val="28"/>
        </w:rPr>
        <w:t xml:space="preserve">, </w:t>
      </w:r>
      <w:r>
        <w:rPr>
          <w:sz w:val="28"/>
          <w:szCs w:val="28"/>
        </w:rPr>
        <w:t>Собрание депутатов Криворожского сельского поселени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ConsNormal"/>
        <w:widowControl/>
        <w:ind w:right="0" w:firstLine="720"/>
        <w:jc w:val="both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Положение об участии в организации и осуществлении мероприятий по мобилизационной подготовке муниципальных предприятий и учреждений, находящихся на территор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риворожского сельского поселения Миллеровского района согласно приложени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/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стоящее решение вступает в силу со дня его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rPr/>
      </w:pPr>
      <w:r>
        <w:rPr>
          <w:sz w:val="28"/>
          <w:szCs w:val="28"/>
        </w:rPr>
        <w:t>глава Криворожского сельского поселения                                       В.И.Семы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. Криворожье</w:t>
      </w:r>
    </w:p>
    <w:p>
      <w:pPr>
        <w:pStyle w:val="Normal"/>
        <w:rPr/>
      </w:pPr>
      <w:r>
        <w:rPr>
          <w:sz w:val="28"/>
          <w:szCs w:val="28"/>
        </w:rPr>
        <w:t>28 августа 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788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788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788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788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788" w:hanging="0"/>
        <w:rPr>
          <w:bCs/>
          <w:kern w:val="2"/>
          <w:szCs w:val="28"/>
        </w:rPr>
      </w:pPr>
      <w:r>
        <w:rPr>
          <w:b/>
          <w:szCs w:val="28"/>
        </w:rPr>
        <w:t xml:space="preserve">              </w:t>
      </w:r>
      <w:r>
        <w:rPr>
          <w:sz w:val="22"/>
        </w:rPr>
        <w:t>ПРИЛОЖЕНИЕ</w:t>
      </w:r>
    </w:p>
    <w:p>
      <w:pPr>
        <w:pStyle w:val="Normal"/>
        <w:widowControl w:val="false"/>
        <w:suppressAutoHyphens w:val="true"/>
        <w:autoSpaceDE w:val="false"/>
        <w:ind w:left="7080" w:firstLine="708"/>
        <w:jc w:val="center"/>
        <w:rPr>
          <w:sz w:val="22"/>
        </w:rPr>
      </w:pPr>
      <w:r>
        <w:rPr>
          <w:sz w:val="22"/>
        </w:rPr>
        <w:t xml:space="preserve">    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2"/>
        </w:rPr>
      </w:pPr>
      <w:r>
        <w:rPr>
          <w:sz w:val="22"/>
        </w:rPr>
        <w:t>к решению Собрания депутатов Криворожского</w:t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>
          <w:sz w:val="22"/>
        </w:rPr>
        <w:t>сельского поселения Миллеровского района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2"/>
        </w:rPr>
      </w:pPr>
      <w:r>
        <w:rPr>
          <w:sz w:val="22"/>
        </w:rPr>
        <w:t>от 28.08.2019г. № 158</w:t>
      </w:r>
    </w:p>
    <w:p>
      <w:pPr>
        <w:pStyle w:val="ConsPlusTitle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ConsPlus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TextBody"/>
        <w:spacing w:before="0" w:after="0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об участии в организации и осуществлении мероприятий по мобилизационной подготовке муниципальных предприятий и учреждений, находящихся на территории Криворожского сельского поселения Миллеровского района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астоящее Положение разработано в целях обеспечения права органов местного самоуправления Криворожского сельского поселения Миллеровского района на участие в организации и осуществлении мероприятий по мобилизационной подготовке муниципальных предприятий и учреждений, находящихся на территории Криворожского сельского поселения Миллеровского район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муниципальные предприятия и учреждени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Для целей настоящего Положения применяются следующие понят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 мобилизационная подготовка – комплекс мероприятий, проводимых в мирное время, по заблаговременной подготовке муниципальных предприятий и учреждений к обеспечению защиты государства от вооруженного нападения и удовлетворению потребностей государства и нужд населения Криворожского сельского поселения Миллеровского района в мирное врем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мобилизационное задание – мобилизационный директивный документ, устанавливающий задание муниципальному предприятию, учреждению по определенной номенклатуре и количеству продукции (работ, услуг), по мобилизационному плану экономики (плану на расчетный год) Криворожского сельского поселения Миллеровского рай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 мобилизационный план экономики (план на расчетный год) – совокупность мобилизационных документов, определяющих содержание, объем, порядок и сроки осуществления мероприятий в отраслях экономики при введении военного положения, а также по переводу экономики Криворожского сельского поселения Миллеровского района, муниципальных предприятий и учреждений на работу в условиях военного времен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 мобилизационный орган – отраслевой (функциональный) орган администраци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иворожского сельского поселения Миллеровского района, структурное подразделение муниципального предприятия, учреждения, уполномоченные на решение задач в области мобилизационной подготов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 мобилизационные работники – работники, выполняющие функции мобилизационных орган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ые основные понятия, используемые в настоящем Положении, применяются в том же значении, что и в Федерально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6 февраля 1997 года № 31-ФЗ «О мобилизационной подготовке и мобилизации в Российской Федерации» (далее – Федеральный закон «О мобилизационной подготовке и мобилизации в Российской Федерации»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Настоящее Положение закрепляет правовые основы и расходные обязательства Криворожского сельского поселения Миллеровского района, определяет компетенцию Собрания депутатов Криворожского сельского поселения Миллеровского района и администрации Криворожского сельского поселения Миллеровского район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фере участия в организации и осуществлении мероприятий по мобилизационной подготовке муниципальных предприятий и учрежд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На территории Криворожского сельского поселения Миллеровского район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 исполнения вопросов по участию в организации и осуществлении мероприятий по мобилизационной подготовке муниципальных предприятий и учреждений осуществляет администрация Криворожского сельского поселения Миллеров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Ответственность за участие в организации мобилизационной подготовки в соответствии с установленными настоящим Положением функциями и задачами возлагается на руководителей муниципальных предприятий и учрежд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 При участии в организации и проведении мобилизационной подготовки муниципальных предприятий и учреждений администрация Криворожского сельского поселения Миллеровского района руководствуется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мобилизационной подготовке и мобилизации в Российской Федерации» и иными правовыми актами по вопросам мобилизационной подготовки и мобилизации, а также настоящим Полож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новные цели и задачи в области мобилизационной подготовки муниципальных предприятий и учрежден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Основными целями мобилизационной подготовки муниципальных предприятий и учреждений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 выполнение мобилизационных заданий (заказов) и задач по мобилизационной работ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2. выполнение мероприятий гражданской обороны и обеспечение жизнедеятельности населения Криворожского сельского поселения Миллеровского района при объявлении мобилизации и переводе экономики Криворожского сельского поселения Миллеровского района на работу в условиях военного времен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 Основными задачами в области мобилизационной подготовки и мобилизации для муниципальных предприятий и учреждений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 определение условий работы и подготовка к работе в период мобилизации и в военное врем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 обеспечение своей мобилизационной готов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 подготовка техники, предназначенной при объявлении мобилизации для поставки в Вооруженные Силы Российской Федераци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одержание мобилизационной подготовки муниципальных предприятий и учрежден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 Работа по участию в организации и осуществлении мобилизационной подготовки осуществляется по следующим основным направления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 нормативное правовое регулирование в области мобилизационной подготов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 подготовка муниципальных предприятий и учреждений к работе и определение условий работы в период мобилизации и в военное врем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 контроль за проведением мероприятий по переводу муниципальных предприятий и учреждений на работу в условиях военного времен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4. разработка и утверждение мобилизационных планов по переводу Криворожского сельского поселения Миллеровского района на условия работы в военное врем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5. координирование и контроль за проведением муниципальными предприятиями и учреждениями деятельности по мобилизационной подготовке, а также осуществление методического обеспечения этих мероприят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Полномоч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брания депутатов Криворожского сельского поселения Миллеровского района в области мобилизационной подготовки муниципальных предприятий и учрежден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 К полномочиям Собрания депутатов Криворожского сельского поселения Миллеровского района в области мобилизационной подготовки муниципальных предприятий и учреждений относя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 установление порядка участия в организации и осуществлении мероприятий по мобилизационной подготовке муниципальных предприятий и учрежд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. принятие нормативных правовых актов по участию в организации и осуществлении мероприятий по мобилизационной подготовке муниципальных предприятий и учрежд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3. утверждение объема финансирования, необходимого для участия в осуществлении мероприятий по мобилизационной подготовке муниципальных предприятий и учрежд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4. иные полномочия, установленные действующи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лномочия администраци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риворожского сельского поселения Миллер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области мобилизационной подготовки муниципальных предприятий и учрежден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 К полномочиям администраци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иворожского сельского поселения Миллеровского района в области мобилизационной подготовки муниципальных предприятий и учреждений относя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. участие в организации и осуществлении мобилизационной подготовки и мобилизации на территории Криворожского сельского поселения Миллеровского рай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2. руководство мобилизационной подготовкой муниципальных предприятий и учреждений, а также организаций, деятельность которых связана с деятельностью администраци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иворожского сельского поселения Миллеровского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3. разработка и утверждение мобилизационных планов Криворожского сельского поселения Миллеровского района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4. организация взаимодействия с органами местного самоуправления Миллеровского район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мероприятиям, обеспечивающим выполнение мобилизационных план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5. внесение в органы местного самоуправления Миллеровского района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едложений по совершенствованию мобилизационной подготовки и мобилизации муниципальных предприятий и учрежд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6. определение объема финансирования, необходимого для участия в осуществлении мероприятий по мобилизационной подготовке муниципальных предприятий и учрежд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7. обеспечение защиты государственной тайны в области мобилизационной подготов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8. участие в проведении мероприятий по мобилизационной подготовке экономики Криворожского сельского поселения Миллеровского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9. участие в проведении мероприятий по переводу экономики Криворожского сельского поселения Миллеровского района на работу в условиях военного времени, включа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9.1. участие в подготовке и организации нормированного снабжения населения продовольственными и непродовольственными товар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9.2. медицинское обслуживание на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9.3. регулирование деятельности организаций торговли, общественного питания, бытового обслуживания и коммунального хозяй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0. заключение договоров с организациями о поставке продукции, проведении работ, выделении сил и средств, об оказании услуг в целях обеспечения мобилизационной подготовки и мобилизации муниципальных предприятий и учрежд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1. в случае несостоятельности (банкротства) организаций, имеющих мобилизационные задания (заказы), принятие мер по передаче этих заданий (заказов) другим организациям, деятельность которых связана с деятельностью администрации Криворожского сельского поселения Миллеровского района или которые находятся в сфере ее ве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2. создание мобилизационного органа в целях участия в организации мероприятий по мобилизационной подготовке и мобилизации и контроля за их проведением, а также других задач по участию в организации мероприятий, обеспечивающих деятельность в особых услов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3. создание в установленном порядке запасных (защищенных) пунктов управления органов местного самоуправления Криворожского сельского поселения Миллеровского района, муниципальных предприятий и учреждений, подготовка их к работе в условиях военного времен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4. участие в организации повышения квалификации работников мобилизационных органов муниципальных предприятий и учреждений, мобилизационных работник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5. участие в проведении учений и тренировок по мобилизационному развертыванию и выполнению мобилизационных план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6. координация проведения мероприятий по мобилизационной подготовке между муниципальными предприятиями, учреждениями и другими организациями Криворожского сельского поселения Миллеровского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7. участие в осуществлении контроля за проведением муниципальными предприятиями и учреждениями мероприятий по мобилизационной подготовке, а также участие в осуществлении методического обеспечения этих мероприят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8. оказание содействия военному комиссариату в мобилизационной работе в мирное время и при объявлении мобилизации, включа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8.1. участие в организации в установленном порядке своевременного оповещения и явки граждан, подлежащих призыву на военную службу по мобилизации, поставки техники на сборные пункты или в воинские части, предоставление зданий, сооружений, коммуникаций, земельных участков, транспортных и других материальных средств в соответствии с планами мобил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8.2. участие в организации и обеспечении воинского учета и бронирования на период мобилизации и на военное время граждан, пребывающих в запасе и работающих в муниципальных предприятиях и учреждениях, участие в обеспечении представления отчетности по бронированию в порядке, определенном Правительством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8.3. участие в организации в установленном порядке своевременного оповещения и явки граждан, входящих в состав аппарата усиления военных комиссариа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9. иные полномочия, установленные действующи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бязанности муниципальных предприятий и учреждений в области мобилизационной подготовки и мобилиза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 К обязанностям муниципальных предприятий и учреждений в области мобилизационной подготовки и мобилизации относя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1. организация и проведение мероприятий по обеспечению своей мобилизационной готов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2. создание мобилизационных органов или назначение мобилизационных работник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3. разработка мобилизационных планов в пределах своих полномоч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4. проведение мероприятий по подготовке производства в целях выполнения мобилизационных заданий (заказов) в период мобилизации и в военное врем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5. выполнение мобилизационных заданий (заказов) в соответствии с заключенными договорами (контрактами) в целях обеспечения мобилизационной подготовки и мобил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6. при объявлении мобилизации проведение мероприятий по переводу производства на работу в условиях военного времен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7. оказание содействия военным комиссариатам в их мобилизационной работе в мирное время и при объявлении мобилизации, включа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7.1. обеспечение своевременного оповещения и явки граждан, состоящих с ними в трудовых отношениях, подлежащих призыву на военную службу по мобилизации, на сборные пункты или в воинские ч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7.2. обеспечение поставки техники на сборные пункты или в воинские части в соответствии с планами мобил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8. предоставление в соответствии с законодательством Российской Федерации зданий, сооружений, коммуникаций, земельных участков, транспортных и других материальных средств в соответствии с планами мобилизации с возмещением государством понесенных ими убытков в порядке, определенном Правительством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9. создание военно-учетных подразделений, выполнение работ по воинскому учету и бронированию на период мобилизации и на военное время граждан, пребывающих в запасе и работающих в муниципальных предприятиях и учреждениях, обеспечение представления отчетности по бронирова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 Муниципальные предприятия и учреждения не вправе отказываться от заключения договоров (контрактов) о выполнении мобилизационных заданий (заказов) в целях обеспечения обороны страны и безопасности государства, если с учетом мобилизационного развертывания производства их возможности позволяют выполнить эти мобилизационные задания (заказы). Возмещение государством убытков, понесенных организациями в связи с выполнением ими мобилизационных заданий (заказов), осуществляется в порядке, определенном Прави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 Муниципальные предприятия и учреждения обязаны предоставлять информацию, необходимую для разработки и осуществления мобилизационных мероприятий, в порядке, определенном Прави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 Руководители муниципальных предприятий и учреждений несут персональную ответственность за исполнение возложенных на них обязанностей в области мобилизационной подготовки и мобилизации в соответствии с законодательством Российской Федерации, создают необходимые условия мобилизационным органам (мобилизационным работникам) для исполнения возложенных на них обязаннос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 При исполнении вопросов мобилизационной подготовки мобилизационные работники (руководитель мобилизационного органа) подчиняются непосредственно руководителям муниципальных предприятий и учрежд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 Оповещение и сбор работников муниципальных предприятий и учреждений для выполнения мероприятий об объявлении мобилизации и переводе экономики Криворожского сельского поселения Миллеровского района на работу в условиях военного времени возлагается на руководителей муниципальных предприятий и учрежд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Финансовое обеспечение мероприятий по мобилизационной подготовке муниципальных предприятий и учрежден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 Финансовое обеспечение участия в организации и осуществлении мероприятий по мобилизационной подготовке муниципальных предприятий и учреждений, проводимых в интересах устойчивого функционирования экономики Криворожского сельского поселения Миллеровского района, системы управления и жизнеобеспечения населения Криворожского сельского поселения Миллеровского района является расходным обязательством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 Расходы на участие в проведении мероприятий по мобилизационной подготовке муниципальных предприятий и учреждений осуществляются в пределах средств, предусмотренных в бюджете Криворожского сельского поселения Миллеровского района на соответствующий финансовый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 Муниципальные предприятия и учреждения по согласованию с администрацией Криворожского сельского поселения Миллеровского район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гут нести расходы на проведение работ по мобилизационной подготовке, не подлежащие компенсации из местного бюджета, включая затраты на содержание мощностей и объектов, загруженных (используемых в производстве) частично, но необходимых для выполнения мобилизационных заданий (заказов), которые включаются в соответствии с законодательством Российской Федерации во внереализационные расхо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Заключительны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 Документы, образующиеся в деятельности муниципальных предприятий и учреждений в процессе их мобилизационной подготовки и содержащие в соответствии с Законом Российской Федерации от 21 июля 1993 года № 5485-1 «О государственной тайне», сведения, относящиеся к государственной тайне, в виду отсутствия условий их хранения в муниципальных предприятиях и учреждениях хранятся в помещении администрации Криворожского сельского поселения Миллеров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 Отношения, связанные с участием в организации и осуществлении мероприятий по мобилизационной подготовке муниципальных предприятий и учреждений, не урегулированные настоящим Положением, определяются в соответствии с требованиями действующего законодательства в области мобилизационной подготов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b w:val="false"/>
        <w:color w:val="0D0D0D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color w:val="0D0D0D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  <w:color w:val="0D0D0D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sz w:val="16"/>
      <w:szCs w:val="16"/>
      <w:lang w:val="en-US"/>
    </w:rPr>
  </w:style>
  <w:style w:type="character" w:styleId="Style15">
    <w:name w:val="Основной текст Знак"/>
    <w:basedOn w:val="Style14"/>
    <w:qFormat/>
    <w:rPr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98297;fld=134;dst=100106" TargetMode="External"/><Relationship Id="rId3" Type="http://schemas.openxmlformats.org/officeDocument/2006/relationships/hyperlink" Target="consultantplus://offline/main?base=LAW;n=112757;fld=134" TargetMode="External"/><Relationship Id="rId4" Type="http://schemas.openxmlformats.org/officeDocument/2006/relationships/hyperlink" Target="consultantplus://offline/main?base=LAW;n=98297;fld=134" TargetMode="External"/><Relationship Id="rId5" Type="http://schemas.openxmlformats.org/officeDocument/2006/relationships/hyperlink" Target="consultantplus://offline/main?base=LAW;n=98297;fld=13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6:47:00Z</dcterms:created>
  <dc:creator>user</dc:creator>
  <dc:description/>
  <cp:keywords/>
  <dc:language>en-US</dc:language>
  <cp:lastModifiedBy>Urist</cp:lastModifiedBy>
  <cp:lastPrinted>2019-09-05T10:58:00Z</cp:lastPrinted>
  <dcterms:modified xsi:type="dcterms:W3CDTF">2019-09-05T08:03:00Z</dcterms:modified>
  <cp:revision>8</cp:revision>
  <dc:subject/>
  <dc:title>РОСТОВСКАЯ ОБЛАСТЬ</dc:title>
</cp:coreProperties>
</file>