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autoSpaceDE w:val="false"/>
        <w:ind w:right="4392" w:hanging="0"/>
        <w:jc w:val="both"/>
        <w:rPr/>
      </w:pPr>
      <w:r>
        <w:rPr>
          <w:color w:val="0D0D0D"/>
          <w:sz w:val="28"/>
          <w:szCs w:val="28"/>
        </w:rPr>
        <w:t>Об утверждении Порядка избрания (делегирования) депутата Собрания депутатов Криворожского сельского поселения в  Собрание депутатов Милле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28 августа 2019   года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 статьей 25  </w:t>
      </w:r>
      <w:r>
        <w:rPr>
          <w:color w:val="0D0D0D"/>
          <w:sz w:val="28"/>
          <w:szCs w:val="28"/>
        </w:rPr>
        <w:t xml:space="preserve">Устава муниципального образования «Миллеровский  район», </w:t>
      </w:r>
      <w:r>
        <w:rPr>
          <w:sz w:val="28"/>
          <w:szCs w:val="28"/>
        </w:rPr>
        <w:t>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right="0" w:firstLine="72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Утвердить Порядок избрания (делегирования) депутата Собрания депутатов Криворожского сельского поселения в  Собрание депутатов Миллеровского района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Криворожского сельского поселения       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/>
      </w:pPr>
      <w:r>
        <w:rPr>
          <w:sz w:val="28"/>
          <w:szCs w:val="28"/>
        </w:rPr>
        <w:t>28 августа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риворожского сельского поселени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8.2019г.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рания (делегирования) депутата Собрания депутатов </w:t>
      </w:r>
      <w:r>
        <w:rPr>
          <w:color w:val="0D0D0D"/>
          <w:sz w:val="28"/>
          <w:szCs w:val="28"/>
        </w:rPr>
        <w:t>Криворожского сельского поселения в  Собрание депутатов Миллеровского  райо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ий Порядок регулирует порядок избрания (делегирования) депутата Собрания депутатов Криворожского сельского поселения (далее – представительный орган поселения)  в Собрание депутатов Миллеровского район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става муниципального образования «Миллеровский район», </w:t>
      </w:r>
      <w:r>
        <w:rPr>
          <w:rFonts w:eastAsia="Times New Roman"/>
          <w:sz w:val="28"/>
          <w:szCs w:val="28"/>
          <w:lang w:eastAsia="en-US"/>
        </w:rPr>
        <w:t>Собрание депутатов Миллеровского района (далее – представительный орган района) состоит из глав поселений, входящих в состав Миллеровского района, и депутатов представительных органов указанных поселений, избранных представительными органами поселений из своего состава 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 Миллеровского района, избираемый из числа депутатов представительного органа поселения, должен быть избран на первом заседании в правомочном составе представительного органа соответствующего поселения нового созыва, но не позднее чем на тридцатый день, со дня избрания представительного органа поселения в правомочном составе, в том числе в случае досрочного прекращения полномочий этого органа предыдущего созы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ндидатура в состав представительного органа района предлагается председателем Собрания депутатов –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ия по кандидатурам депутатов представляются в письменной форме председателю Собрания депутатов - главе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депутата допускается только с его соглас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ур проводится на заседании по всем кандидатурам открыт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ы депутата проводятся открытым голосованием по каждой кандидатуре отдельно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инимается одно из решений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, в случае, если ни один из кандидатов не набрал необходимого количества голосов, согласно пункта 10 настоящего Порядк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подписывает председатель Собрания депутатов - глава посе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об итогах выборов вступает в силу со дня его принятия и подлежит обнародованию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направляется в представительный орган района не позднее чем через  три рабочих дня после дня его принят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депутата, избранного в представительный орган района, подтверждаются решением представительного органа поселения об его избрании в представительный орган района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поселения председатель Собрания депутатов - глава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лномочия депутата  представительного органа района прекращаются с момента, прекращения полномочий депутата представительного органа поселения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D0D0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D0D0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5:00Z</dcterms:created>
  <dc:creator>user</dc:creator>
  <dc:description/>
  <cp:keywords/>
  <dc:language>en-US</dc:language>
  <cp:lastModifiedBy>Urist</cp:lastModifiedBy>
  <cp:lastPrinted>2019-09-05T10:58:00Z</cp:lastPrinted>
  <dcterms:modified xsi:type="dcterms:W3CDTF">2019-09-05T07:58:00Z</dcterms:modified>
  <cp:revision>9</cp:revision>
  <dc:subject/>
  <dc:title>РОСТОВСКАЯ ОБЛАСТЬ</dc:title>
</cp:coreProperties>
</file>