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 25 февраля 2020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знать утратившим силу решение Собрания депутатов Криворожского сельского  поселения от 26.02.2019 № 136 «Об утверждении гарантированных перечней услуг по погребению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20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решения возложить на председателя комиссии по экономической реформе, бюджету, налогам и собственности – (Канцурова И.В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5 февраля 2020  г. № 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2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,9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25 февраля 2020 г. № 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погребению умерших, не имеющих супруга, близких родствен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20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3,4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74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0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9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(покрывало из ткани хлопчатобумажной, размер 2,0х0,8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25  февраля  2020 г. № 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8,0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15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2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,93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1:00Z</dcterms:created>
  <dc:creator>User</dc:creator>
  <dc:description/>
  <cp:keywords/>
  <dc:language>en-US</dc:language>
  <cp:lastModifiedBy>Urist</cp:lastModifiedBy>
  <cp:lastPrinted>2020-03-03T09:38:00Z</cp:lastPrinted>
  <dcterms:modified xsi:type="dcterms:W3CDTF">2020-03-03T07:39:00Z</dcterms:modified>
  <cp:revision>5</cp:revision>
  <dc:subject/>
  <dc:title/>
</cp:coreProperties>
</file>