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РОСТОВСКАЯ ОБЛАСТЬ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ИВОРОЖСКОГО СЕЛЬСКОГО ПОСЕЛЕНИЯ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мер, направленных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ержку субъектов малого и средне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нимательства, арендующ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имущество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разования «Криворожское сельское поселение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сключением земельных учас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3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30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>Принято</w:t>
      </w:r>
    </w:p>
    <w:p>
      <w:pPr>
        <w:pStyle w:val="TextBody"/>
        <w:ind w:right="-30" w:hanging="0"/>
        <w:jc w:val="left"/>
        <w:rPr/>
      </w:pPr>
      <w:r>
        <w:rPr>
          <w:b/>
          <w:szCs w:val="28"/>
        </w:rPr>
        <w:t>Собранием депутатов                                                         «09»  апреля 2020 год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распоряжением Правительства Российской Федерации от 19.03.2020 № 670-р, постановлением Правительства Ростовской области от 30.03.2020 № 254 «О принятии мер, направленных на поддержку субъектов малого и среднего предпринимательства, арендующих государственное имущество Ростовской области, за исключением земельных участков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риворожское сельское поселение», Собрание депутатов Криворожского сельского поселения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целях принятия мер, направленных на поддержку субъектов малого и среднего предпринимательства, Администрации Криворожского сельского поселения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течение 3 рабочих дней со дня обращения субъекта малого и среднего предпринимательства - заключение дополнительного соглашения, предусматривающего отсрочку арендной платы по договорам аренды имущества, находящегося в муниципальной собственности муниципального образования «Криворожское сельское поселение», предусмотренной в 2020 году, и ее уплату равными частями в сроки, предусмотренные договором аренды в 2021 году, или на иных условиях, предложенных арендатором, по согласованию сторон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течение 3 рабочих дней со дня вступления в силу настоящего Решения - уведомление субъектов малого и среднего предпринимательства           о возможности заключения дополнительного соглашения в соответствии              с требованиями пункта 1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Криворожского сельского поселения опубликовать и разместить  настоящее Решение на официальном сайте Администрации Криворожского сельского поселения.</w:t>
      </w:r>
    </w:p>
    <w:p>
      <w:pPr>
        <w:pStyle w:val="TextBody"/>
        <w:tabs>
          <w:tab w:val="clear" w:pos="708"/>
          <w:tab w:val="left" w:pos="720" w:leader="none"/>
          <w:tab w:val="left" w:pos="960" w:leader="none"/>
        </w:tabs>
        <w:ind w:right="0" w:hanging="0"/>
        <w:rPr/>
      </w:pPr>
      <w:r>
        <w:rPr/>
        <w:tab/>
      </w:r>
      <w:r>
        <w:rPr>
          <w:szCs w:val="28"/>
        </w:rPr>
        <w:t>3. Настоящее Решение распространяется на правоотношения сторон, возникших с 1 апрел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по экономической реформе, бюджету, налогам и собственности (председатель Канцурова И.В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иворожского сельского поселения                                   В.И.Семы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апреля 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96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Не вступил в силу"/>
    <w:qFormat/>
    <w:rPr>
      <w:color w:val="0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5:13:00Z</dcterms:created>
  <dc:creator>Register-5</dc:creator>
  <dc:description/>
  <cp:keywords/>
  <dc:language>en-US</dc:language>
  <cp:lastModifiedBy>Urist</cp:lastModifiedBy>
  <cp:lastPrinted>2020-04-13T08:37:00Z</cp:lastPrinted>
  <dcterms:modified xsi:type="dcterms:W3CDTF">2020-04-13T05:43:00Z</dcterms:modified>
  <cp:revision>4</cp:revision>
  <dc:subject/>
  <dc:title>РОСТОВСКАЯ ОБЛАСТЬ</dc:title>
</cp:coreProperties>
</file>