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аренду сроком на 5 (пять) лет земельных участков                       из земель сельскохозяйственного назначения:</w:t>
      </w:r>
    </w:p>
    <w:p>
      <w:pPr>
        <w:pStyle w:val="Normal"/>
        <w:jc w:val="both"/>
        <w:rPr/>
      </w:pPr>
      <w:r>
        <w:rPr>
          <w:szCs w:val="24"/>
        </w:rPr>
        <w:tab/>
        <w:t>- с кадастровым номером 61:22:0600024:10, площадью 162000 кв.м, разрешенное использование – для сельскохозяйственного производства, адрес (описание местоположения): установлено относительно ориентира, расположенного в границах участка. Почтовый адрес ориентира: Ростовская обл, р-н Миллеровский, юго-западнее                           от сл. Криворожье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с кадастровым номером 61:22:0600025:68, площадью 461000 кв.м, разрешенное использование – для сельскохозяйственного производства, адрес (описание местоположения): установлено относительно ориентира, расположенного в границах участка. Почтовый адрес ориентира: Ростовская обл, р-н Миллеровский, с западной стороны от сл. Позднеевка (далее – земельные участки).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Земельные участки предоставляются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для ведения сельского хозяйства или осуществления деятельности, связанной с сельскохозяйственным производ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заинтересованные в предоставлении  земельных участков,  в праве                               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 по продаже права на заключение договоров аренды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03.02.2021 по 04.03.2021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 возможно в Комитете по управлению имуществом Миллеровского района по адресу: Ростовская область, Миллеровский район,                       г. Миллерово, ул. Ленина, 6, 3 этаж, каб. № 28, тел.: (863 85) 2 81 70.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1</dc:creator>
  <dc:description/>
  <dc:language>en-US</dc:language>
  <cp:lastModifiedBy>User</cp:lastModifiedBy>
  <cp:lastPrinted>2018-04-05T16:45:00Z</cp:lastPrinted>
  <dcterms:modified xsi:type="dcterms:W3CDTF">2021-02-01T13:43:00Z</dcterms:modified>
  <cp:revision>4</cp:revision>
  <dc:subject/>
  <dc:title>РОССИЙСКАЯ ФЕДЕРАЦИЯ</dc:title>
</cp:coreProperties>
</file>