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РИВОРОЖСКОГО СЕЛЬСКОГО ПОСЕЛЕНИЯ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Собрания депутатов Криворож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от 27.02.2018 № 89 «Об утверждении Положения о</w:t>
      </w:r>
    </w:p>
    <w:p>
      <w:pPr>
        <w:pStyle w:val="Normal"/>
        <w:rPr>
          <w:szCs w:val="28"/>
        </w:rPr>
      </w:pPr>
      <w:r>
        <w:rPr>
          <w:szCs w:val="28"/>
        </w:rPr>
        <w:t>порядке предоставления в аренду  муниципального имущества муниципального образования «Криворожское сельское поселе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Собранием депутатов                                              28 июня  2022 года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уководствуясь действующим законодательством Российской Федераци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риворожское сельское поселение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N 135-ФЗ "О защите конкуренции", (в редакции от 11.06.2021)  а также в целях эффективного распоряжения муниципальной собственностью</w:t>
      </w:r>
      <w:r>
        <w:rPr>
          <w:szCs w:val="28"/>
        </w:rPr>
        <w:t>, Собрание депутатов Криворожского сельского поселения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Внести в решение Собрания депутатов Криворожского сельского поселения от 27.02.2018 № 89 «Об утверждении Положения о порядке предоставления в аренду  муниципального имущества муниципального образования «Криворожское сельское поселение» следующие изменения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1.  Пункт 2.1 раздела 2 дополнить подпунктом 18 следующего содержания:</w:t>
      </w:r>
    </w:p>
    <w:p>
      <w:pPr>
        <w:pStyle w:val="3"/>
        <w:rPr/>
      </w:pPr>
      <w:r>
        <w:rPr>
          <w:sz w:val="28"/>
          <w:szCs w:val="28"/>
        </w:rPr>
        <w:t>«18) с организациями общественного питания в целях создания необходимых условий для организации питания посетителей и, работников государственных или муниципальных организаций культуры;»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2.  Пункт 2.1 раздела 2 дополнить подпунктом 19 следующего содержания:</w:t>
      </w:r>
    </w:p>
    <w:p>
      <w:pPr>
        <w:pStyle w:val="3"/>
        <w:rPr/>
      </w:pPr>
      <w:r>
        <w:rPr>
          <w:sz w:val="28"/>
          <w:szCs w:val="28"/>
        </w:rPr>
        <w:t>«19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»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официального опубликова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Клоков Ю.И.)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ворожского сельского поселения                                         В.И.Семыкин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>слобода Криворожье</w:t>
      </w:r>
    </w:p>
    <w:p>
      <w:pPr>
        <w:pStyle w:val="Normal"/>
        <w:rPr/>
      </w:pPr>
      <w:r>
        <w:rPr>
          <w:szCs w:val="28"/>
        </w:rPr>
        <w:t>28.06. 2022 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7                 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6852;fld=134;dst=100017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7:00Z</dcterms:created>
  <dc:creator>user</dc:creator>
  <dc:description/>
  <dc:language>en-US</dc:language>
  <cp:lastModifiedBy>Urist</cp:lastModifiedBy>
  <cp:lastPrinted>2022-06-30T14:14:00Z</cp:lastPrinted>
  <dcterms:modified xsi:type="dcterms:W3CDTF">2022-06-30T11:15:00Z</dcterms:modified>
  <cp:revision>3</cp:revision>
  <dc:subject/>
  <dc:title>ПРОЕКТ</dc:title>
</cp:coreProperties>
</file>