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5.2022 № 43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премий за выпол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важных и сложных зад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орож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28 июня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и законами от 10.12.2010 № 538-ЗС «О денежном содержании государственных гражданских служащих Ростовской области», (в редакции от 26.04.2022),  от 09.10.2007 № 786-ЗС «О муниципальной службе в Ростовской области»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сельского поселения от  30.05.2022 № 43 «Об утверждении Положения о порядке выплаты премий за выполнение особо важных и сложных заданий муниципальным служащим муниципального образования  «Криворож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наименовании решения слова «премии за выполнение» заменить словами премии, в том числе за выполн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 В пункте 1 раздела 1 слова «премии за выполнение» заменить словами «премии, в том числе за выполнени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 В пункте 3 раздела 1  слова «премии за выполнение» заменить словами «премии, в том числе за выполн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В пункте 4 раздела 1  слова «премии за выполнение» заменить словами «премии, в том числе за выполнени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 В пункте 6 раздела 1 слова «премии за выполнение» заменить словами «премии, в том числе за выполнени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 В п.п. 1 пункта 2.1 раздела 2 слова «премии за выполнение» заменить словами «премии, в том числе за выполн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Пункт 2.5 изложить в следующей редак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о применении коэффициента в отношении главы Администрации Криворожского сельского поселения принимается председателем Собрания депутатов - главой Криворожского сельского поселения на основании соответствующего пред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Криворожского сельского поселения по кадровой работе </w:t>
      </w:r>
      <w:r>
        <w:rPr>
          <w:sz w:val="28"/>
        </w:rPr>
        <w:t xml:space="preserve">председателю Собрания депутатов - главе Криворожского сельского поселения на рассмотрение до 20 числа последнего месяца квартала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не позднее 15 декабр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 Собрания депутатов -  глава Криворожского сельского поселения вправе согласовать либо изменить предлагаемый размер коэффици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 Пункт 3.1.8 раздела 3 изложить в следующей редакции: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«3.1.8. Единовременные премии муниципальным служащим в связи с юбилейными датами (40,45,50, 55, 60, 65 лет) выплачиваются по решению главы </w:t>
      </w:r>
      <w:r>
        <w:rPr>
          <w:sz w:val="28"/>
          <w:szCs w:val="28"/>
        </w:rPr>
        <w:t>Администрации Криворожского сельского поселения</w:t>
      </w:r>
      <w:r>
        <w:rPr>
          <w:sz w:val="28"/>
        </w:rPr>
        <w:t xml:space="preserve"> в размере двух должностных окладов, на основании соответствующего представления, подготовленного </w:t>
      </w:r>
      <w:r>
        <w:rPr>
          <w:sz w:val="28"/>
          <w:szCs w:val="28"/>
        </w:rPr>
        <w:t>специалистом Администрации Криворожского сельского поселения по кадровой работе</w:t>
      </w:r>
      <w:r>
        <w:rPr>
          <w:sz w:val="28"/>
        </w:rPr>
        <w:t xml:space="preserve">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в связи с юбилейными датам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Криворожского сельского поселения</w:t>
      </w:r>
      <w:r>
        <w:rPr>
          <w:sz w:val="28"/>
        </w:rPr>
        <w:t>.».</w:t>
      </w:r>
    </w:p>
    <w:p>
      <w:pPr>
        <w:pStyle w:val="Normal"/>
        <w:ind w:firstLine="698"/>
        <w:jc w:val="both"/>
        <w:rPr/>
      </w:pPr>
      <w:r>
        <w:rPr>
          <w:sz w:val="28"/>
        </w:rPr>
        <w:t>1.3. пункт 3.1.9 раздела 3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«3.1.9. В отношении главы Администрации Криворожского сельского поселения решение о выплате единовременной премии в связи с юбилейными датами (35,40,45, 50, 55, 60, 65 лет) принимается председателем Собрания депутатов - главой Криворожского сельского поселения на основании соответствующего представления. Представление направляется </w:t>
      </w:r>
      <w:r>
        <w:rPr>
          <w:sz w:val="28"/>
          <w:szCs w:val="28"/>
        </w:rPr>
        <w:t xml:space="preserve">специалистом Администрации Криворожского сельского поселения по кадровой работе </w:t>
      </w:r>
      <w:r>
        <w:rPr>
          <w:sz w:val="28"/>
        </w:rPr>
        <w:t xml:space="preserve">председателю Собрания депутатов - главе Криворожского сельского поселения на рассмотрение.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шение о выплате единовременной премии в связи с юбилейными датами главе </w:t>
      </w:r>
      <w:r>
        <w:rPr>
          <w:sz w:val="28"/>
          <w:szCs w:val="28"/>
        </w:rPr>
        <w:t>Администрации Криворожского сельского поселения</w:t>
      </w:r>
      <w:r>
        <w:rPr>
          <w:sz w:val="28"/>
        </w:rPr>
        <w:t xml:space="preserve"> оформляется решением  Собрания депутатов Криворожского сельского поселения не нормативного характера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28.06.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2:00Z</dcterms:created>
  <dc:creator>Данильченко Н.</dc:creator>
  <dc:description/>
  <cp:keywords/>
  <dc:language>en-US</dc:language>
  <cp:lastModifiedBy>Urist</cp:lastModifiedBy>
  <cp:lastPrinted>2022-06-30T11:37:00Z</cp:lastPrinted>
  <dcterms:modified xsi:type="dcterms:W3CDTF">2022-06-30T08:38:00Z</dcterms:modified>
  <cp:revision>3</cp:revision>
  <dc:subject/>
  <dc:title>РОСТОВСКАЯ ОБЛАСТЬ</dc:title>
</cp:coreProperties>
</file>