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орядка участ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риворож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депутатов                                                29 сентябр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Криворожское сельское поселе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участия муниципального образования «Криворожское сельское поселение» в организациях межмуниципального сотрудничества согласно при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 Собрания депутатов Криворожского сельского поселения от 26.01.2016 № 168 «Об  утверждении Порядка участия муниципального образования «Криворожское сельское поселение» в организациях межмуниципального сотрудничества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В.И.Семы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 сентября  2022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9.2022  № 58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муниципального образования «Криворожское сельско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» в организациях межмуниципального сотрудничест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1.1. Настоящий Порядок определяет процедуру участия  муниципального образования «Криворожское сельское поселение» в организациях межмуниципального сотрудничест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организациями межмуниципального сотрудничества в настоящем Порядке понимаются межмуниципальные объединения (Совет муниципальных образований Ростовской области, иные объединения муниципальных образований), межмуниципальные организации (межмуниципальные хозяйственные общества в форме непубличных акционерных обществ и обществ с ограниченной ответственностью), некоммерческие организации муниципальных образований (в форме автономных некоммерческих организаций и фондов).</w:t>
      </w:r>
    </w:p>
    <w:p>
      <w:pPr>
        <w:pStyle w:val="Normal"/>
        <w:ind w:firstLine="72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 межмуниципального сотрудни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Целями межмуниципального  сотрудничеств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овышение эффективности решения вопросов местного значения;</w:t>
        <w:br/>
        <w:t xml:space="preserve">         2) обмен опытом в области организации и осуществления местного</w:t>
        <w:br/>
        <w:t>самоуправления;</w:t>
        <w:br/>
        <w:t xml:space="preserve">         3) содействие развитию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объединение финансовых средств, материальных и иных ресурсов</w:t>
        <w:br/>
        <w:t>муниципальных образований для совместного решения вопросов местного</w:t>
        <w:br/>
        <w:t>значения;</w:t>
        <w:br/>
        <w:t xml:space="preserve">        5) организация взаимодействия органов местного самоуправления с учетом интересов муниципальных образований по вопросам местного значения;</w:t>
        <w:br/>
        <w:t xml:space="preserve">        6) выражение и защита общих интересов муниципальных образований;</w:t>
        <w:br/>
        <w:t xml:space="preserve">        7) формирование условий стабильного развития экономики</w:t>
        <w:br/>
        <w:t>муниципальных образований в интересах повышения жизненного уровня</w:t>
        <w:br/>
        <w:t>населения и в иных ц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участия в межмуниципальном сотрудничестве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Участие муниципального образования «Криворожское сельское поселение»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а из состава учредителей (участников) организаций межмуниципального сотрудничества, выхода из организаций межмуниципального сотрудни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ия в ликвидации организаций межмуниципального сотрудни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частия в межмуниципальном сотрудниче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участ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иворож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межмуниципального</w:t>
        <w:br/>
        <w:t>сотрудничества принимается Собранием депутатов Криворожского сельского поселения (далее – Собрание депутатов) по представлению председателя Собрания депутатов – главы Криворожского сельского поселения либо главы Администрации Криворожского сельского поселения (далее - глава Администрации)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оект решения Собрания депутатов об участ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иворож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</w:t>
        <w:br/>
        <w:t xml:space="preserve">межмуниципального сотрудничества вносится председателем Собрания депутатов – главой Криворожского сельского поселения либо главой Администрации в порядке, предусмотренном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иворож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гламентом Собрания депутатов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 проекту решения прилагаются следующие документы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инансово-экономическое обоснование. Если принятие решения об участ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иворож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рганизации межмуниципального сотрудничества влечет необходимость внесения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взноса и (или) оплаты долей в уставном капитале, акций, членских взносов, иных платежей, предусмотренных гражданским законодательством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ом обосновании указывается перечень имущества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иворож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длежащего внесению в качестве имущественного взноса, и (или) источники финансирования соответствующих расходов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говор (соглашение) об учреждении (создании) или о ликвидации организации межмуниципального сотрудничества – при налич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ражданско-правовой договор о приобретении (отчуждении) доли в уставном капитале (акций) межмуниципального хозяйственного общества – при наличии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5) иные документы, обосновывающие целесообразность принят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 Глава Администрации на основании принятого Собранием депутатов решения об участии муниципального образования «Криворожское сельское поселение» в организации межмуниципального сотруднич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едставляет интересы муниципального образования «Криворожское сельское поселение» в организации межмуниципального сотрудничества;</w:t>
        <w:br/>
        <w:t xml:space="preserve">         2) от имени муниципального образования «Криворожское сельское поселение» подписывает учредительные документы организации межмуниципального сотрудничества, соглашения (договоры) об участии в организации межмуниципального сотрудни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существляет иные полномочия, установленные действующим законодательством и учредительными документами организации межмуниципального сотрудничест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ередача имущества в целях внесения имущественного взноса, оплата долей в уставном капитале, акций, членских взносов или иных платежей, предусмотренных гражданским законодательством, связанных с участием муниципального образования «Криворожское сельское поселение»  в организациях межмуниципального сотрудничества, осуществляется Администрацией Криворож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6. Расходы, связанные с участием муниципального образования «Криворожское сельское поселение в организациях межмуниципального сотрудничества, предусматриваются в бюджете Криворожского сельского поселения, исходя из размеров членских взносов и иных платежей, связанных с участием муниципального образования «Криворожское сельское поселение в организациях межмуниципального сотрудничества, с учетом финансовых возможностей бюджета Криворожского сельского поселения на очередной финансовый год и плановый пери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 Решение о прекращении участия муниципального образования «Криворожское сельское поселение  в организации межмуниципального сотрудничества принимается Собранием депутатов по представлению председателя Собрания депутатов – главы Криворожского сельского поселения либо главы Администраци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8. На основании решения указанного в пункте 4.7 глава Администрации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, получению имущественного, в том числе и денежного вкл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Данильченко Н.</dc:creator>
  <dc:description/>
  <cp:keywords/>
  <dc:language>en-US</dc:language>
  <cp:lastModifiedBy>Urist</cp:lastModifiedBy>
  <cp:lastPrinted>2022-09-29T14:08:00Z</cp:lastPrinted>
  <dcterms:modified xsi:type="dcterms:W3CDTF">2022-09-29T11:09:00Z</dcterms:modified>
  <cp:revision>4</cp:revision>
  <dc:subject/>
  <dc:title/>
</cp:coreProperties>
</file>