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11.2017 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.11.2017  № 12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155,2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473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1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9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2957,6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6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1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7052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11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202,9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957,6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29155,2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1962,2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140,2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7052,8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1989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44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1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9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98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2957,6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9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3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41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4715,1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46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2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957,6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6440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9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81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9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998,9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2957,6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598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18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588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7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0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34,4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1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4715,1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46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20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5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957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2957,6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4715,1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8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83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337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4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2714,4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8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63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83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337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4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2099"/>
        <w:gridCol w:w="3382"/>
        <w:gridCol w:w="1068"/>
        <w:gridCol w:w="979"/>
        <w:gridCol w:w="1120"/>
        <w:gridCol w:w="1260"/>
        <w:gridCol w:w="1351"/>
        <w:gridCol w:w="1239"/>
        <w:gridCol w:w="937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81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9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1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9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kern w:val="2"/>
          <w:sz w:val="24"/>
          <w:szCs w:val="24"/>
        </w:rPr>
        <w:t xml:space="preserve">8. Приложение № 6 к Муниципальной программе </w:t>
      </w:r>
      <w:r>
        <w:rPr>
          <w:sz w:val="24"/>
          <w:szCs w:val="24"/>
        </w:rPr>
        <w:t>изложить в редакции: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>субсидий по муниципальному образованию «Криворож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  <w:szCs w:val="24"/>
        </w:rPr>
        <w:t>муниципальной программы Криворожского сельского поселения  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4"/>
        <w:gridCol w:w="1461"/>
        <w:gridCol w:w="1358"/>
        <w:gridCol w:w="562"/>
        <w:gridCol w:w="846"/>
        <w:gridCol w:w="848"/>
        <w:gridCol w:w="989"/>
        <w:gridCol w:w="559"/>
        <w:gridCol w:w="569"/>
        <w:gridCol w:w="706"/>
        <w:gridCol w:w="703"/>
        <w:gridCol w:w="846"/>
        <w:gridCol w:w="849"/>
        <w:gridCol w:w="843"/>
        <w:gridCol w:w="845"/>
        <w:gridCol w:w="846"/>
        <w:gridCol w:w="846"/>
        <w:gridCol w:w="1094"/>
      </w:tblGrid>
      <w:tr>
        <w:trPr>
          <w:tblHeader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</w:tr>
      <w:tr>
        <w:trPr>
          <w:tblHeader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/>
            </w:pPr>
            <w:r>
              <w:rPr>
                <w:bCs/>
                <w:kern w:val="2"/>
              </w:rPr>
              <w:t>за счет средств</w:t>
              <w:br/>
              <w:t>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Криворожского сельского 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Криворожского сельского 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Криворожского сельск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Криворожского сельск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</w:tr>
      <w:tr>
        <w:trPr>
          <w:tblHeader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1" w:hRule="atLeast"/>
        </w:trPr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иворожское сельское посел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56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2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6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4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3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</w:t>
        <w:tab/>
        <w:t>С.Д. Луганцев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7:00Z</dcterms:created>
  <dc:creator>Budget-2</dc:creator>
  <dc:description/>
  <cp:keywords/>
  <dc:language>en-US</dc:language>
  <cp:lastModifiedBy>Экономист</cp:lastModifiedBy>
  <cp:lastPrinted>2017-11-30T11:12:00Z</cp:lastPrinted>
  <dcterms:modified xsi:type="dcterms:W3CDTF">2017-11-30T08:13:00Z</dcterms:modified>
  <cp:revision>4</cp:revision>
  <dc:subject/>
  <dc:title> </dc:title>
</cp:coreProperties>
</file>